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чреждение «Территориальный центр социального обслуживания населения Ивьевского района» представляет для софинансирования гуманитарный проект «</w:t>
      </w:r>
      <w:r>
        <w:rPr>
          <w:spacing w:val="-2"/>
        </w:rPr>
        <w:t>Таинственное пространство</w:t>
      </w:r>
      <w:r>
        <w:rPr/>
        <w:t>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205105</wp:posOffset>
                  </wp:positionV>
                  <wp:extent cx="2790825" cy="2571750"/>
                  <wp:effectExtent l="0" t="0" r="0" b="0"/>
                  <wp:wrapNone/>
                  <wp:docPr id="1" name="sensory-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sory-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62275" cy="2962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>Наименование проекта: «Таинственное пространство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2 го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 – заявитель, предлагающая проект:</w:t>
            </w:r>
            <w:r>
              <w:rPr/>
              <w:t xml:space="preserve"> </w:t>
            </w:r>
            <w:r>
              <w:rPr>
                <w:spacing w:val="-2"/>
              </w:rPr>
              <w:t>государственное учреждение «Территориальный центр социального обслуживания населения Ивьевского района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4. Цель проекта: социализация, адаптация, реабилитация людей с ограниченными возможностями через организацию работы сенсорной комнаты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психофизических и эмоциональных нагрузок;</w:t>
            </w:r>
          </w:p>
          <w:p>
            <w:pPr>
              <w:pStyle w:val="Normal"/>
              <w:jc w:val="both"/>
              <w:rPr/>
            </w:pPr>
            <w:r>
              <w:rPr/>
              <w:t>- стимуляция развития людей с тяжёлыми множественными нарушениями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психофизического и эмоционального состояния людей с инвалидностью;</w:t>
            </w:r>
          </w:p>
          <w:p>
            <w:pPr>
              <w:pStyle w:val="Normal"/>
              <w:jc w:val="both"/>
              <w:rPr/>
            </w:pPr>
            <w:r>
              <w:rPr/>
              <w:t>- релаксация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различных функций центральной и нервной системы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</w:t>
            </w:r>
            <w:r>
              <w:rPr/>
              <w:t xml:space="preserve"> люди с </w:t>
            </w:r>
            <w:r>
              <w:rPr>
                <w:spacing w:val="-2"/>
              </w:rPr>
              <w:t>инвалидностью, семьи, воспитывающие детей-инвалидо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нсультации со специалистами по созданию условий для организации сенсорной комнат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беседы с законными представителями по проблемам развития людей с ограниченными возможностям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знакомления с рынком продаж оборудования для оснащения сенсорной комнаты;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- проведение торгов по закупке и установке оборудования;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- закупка и установка оборудования;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- оформление релаксационной зоны сенсорной комнат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формление зоны развития кинестетики и тактильной чувствитель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формление зоны развития мелкой моторики и моторных функций рук;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- организация зоны развития познавательной деятельности, реч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формление зоны двигательной актив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учение специалистов работе с людьми с ОПФР в сенсорной комнат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зработка системы различных форм работы с людьми с ОПФРО в сенсорной комнате;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- планирование работы;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- создание сенсорной комнаты;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- ожидаемый результат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10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9. Место реализации проекта (область/район, город): Гродненская область, Ивьевский район, г. Ивье, ул.1 Мая, д.78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>10. Контактное лицо: Татьяна Радкевич, директор ТЦСОН Ивьевского района, тел: 80159567559, е-mail: gutcson@mail.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state institution "Territorial center for social services of the population of Ivye district" presents a humanitarian project for co-financing "Mysterious space"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205105</wp:posOffset>
                  </wp:positionV>
                  <wp:extent cx="2790825" cy="2571750"/>
                  <wp:effectExtent l="0" t="0" r="0" b="0"/>
                  <wp:wrapNone/>
                  <wp:docPr id="3" name="sensory-r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nsory-r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962275" cy="2962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Project name: "Mysterious space</w:t>
            </w:r>
            <w:r>
              <w:rPr/>
              <w:t>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 Term of realization: 2 year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Establishment proposing the project: state establishment "Territorial center of social service of the population of Ivye district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 Project aim: socialization, adaptation, rehabilitation of people with disabilities through the organization of the sensory room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 Project objective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prevention of psycho-physical and emotional stress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stimulation of development of people with serious numerous developmental disorders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strengthening the psychophysical and emotional state of people with disabilities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relaxation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activation of various functions of the Central nervous system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Group of people: disabled people, families raising disabled childre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Brief description of project activities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consultations with experts on creating special conditions for the organization of the sensory room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conversations with legal representatives on the development of people with disabilities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acquaintance with markets of equipment for the sensory room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tendering for the purchase and installation of equipment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purchase and installation of equipment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design of the relaxation area of the sensory room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design of the development zone of kinesthetics and tactile sensitivity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design of the zone of development of fine motor and hand motor functions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organization of the zone of development of cognitive activity, speech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design of the zone of physical activity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training specialists to work with people with special needs of psychophysical development in the sensory room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development of a system of various forms of working with people with special needs of psychophysical development in a sensory room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work planning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creating the sensory room;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- expected results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Project funding source: amount of funding (in US dollars): 10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unding source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unding source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or funds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Place of realization: Grodno region, Ivye district; Ivye, 1st of May street, 78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 Contacts: Tatiana Radkevich, the Head of the territorial center of social service of the population of Ivye district, tel: 80159567559, e-mail: gutcson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5:00Z</dcterms:created>
  <dc:creator>3403</dc:creator>
  <dc:description/>
  <cp:keywords/>
  <dc:language>en-US</dc:language>
  <cp:lastModifiedBy>user</cp:lastModifiedBy>
  <cp:lastPrinted>2018-03-26T15:25:00Z</cp:lastPrinted>
  <dcterms:modified xsi:type="dcterms:W3CDTF">2025-02-03T11:38:00Z</dcterms:modified>
  <cp:revision>10</cp:revision>
  <dc:subject/>
  <dc:title>О паспорте проекта международной технической помощи</dc:title>
</cp:coreProperties>
</file>