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header4.xml" ContentType="application/vnd.openxmlformats-officedocument.wordprocessingml.header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500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127"/>
        <w:gridCol w:w="1435"/>
        <w:gridCol w:w="4076"/>
      </w:tblGrid>
      <w:tr>
        <w:trPr>
          <w:trHeight w:val="841" w:hRule="atLeast"/>
        </w:trPr>
        <w:tc>
          <w:tcPr>
            <w:tcW w:w="4127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drawing>
                <wp:anchor behindDoc="1" distT="0" distB="0" distL="114935" distR="114935" simplePos="0" locked="0" layoutInCell="0" allowOverlap="1" relativeHeight="2">
                  <wp:simplePos x="0" y="0"/>
                  <wp:positionH relativeFrom="margin">
                    <wp:posOffset>2577465</wp:posOffset>
                  </wp:positionH>
                  <wp:positionV relativeFrom="paragraph">
                    <wp:posOffset>7620</wp:posOffset>
                  </wp:positionV>
                  <wp:extent cx="927100" cy="800100"/>
                  <wp:effectExtent l="0" t="0" r="0" b="0"/>
                  <wp:wrapNone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45" r="-39" b="-45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927100" cy="80010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anchor>
              </w:drawing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САВЕТ МІНІСТРАЎ</w:t>
            </w:r>
          </w:p>
          <w:p>
            <w:pPr>
              <w:pStyle w:val="Normal"/>
              <w:spacing w:lineRule="auto" w:line="240" w:before="0" w:after="0"/>
              <w:jc w:val="right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  <w:t>РЭСПУБЛІКІ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1435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val="be-BY"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СОВЕТ МИНИСТРОВ</w:t>
            </w:r>
          </w:p>
          <w:p>
            <w:pPr>
              <w:pStyle w:val="Normal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  <w:t>РЕСПУБЛИКИ БЕЛАРУСЬ</w:t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30"/>
                <w:szCs w:val="20"/>
                <w:lang w:eastAsia="ru-RU"/>
              </w:rPr>
            </w:r>
          </w:p>
        </w:tc>
      </w:tr>
      <w:tr>
        <w:trPr>
          <w:trHeight w:val="720" w:hRule="atLeast"/>
        </w:trPr>
        <w:tc>
          <w:tcPr>
            <w:tcW w:w="4127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pacing w:val="40"/>
                <w:sz w:val="28"/>
                <w:szCs w:val="28"/>
                <w:lang w:eastAsia="ru-RU"/>
              </w:rPr>
              <w:t xml:space="preserve">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  <w:t>ПАСТАНОВА</w:t>
            </w:r>
          </w:p>
        </w:tc>
        <w:tc>
          <w:tcPr>
            <w:tcW w:w="1435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pacing w:val="4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pacing w:val="40"/>
                <w:sz w:val="28"/>
                <w:szCs w:val="28"/>
                <w:lang w:eastAsia="ru-RU"/>
              </w:rPr>
            </w:r>
          </w:p>
        </w:tc>
        <w:tc>
          <w:tcPr>
            <w:tcW w:w="4076" w:type="dxa"/>
            <w:tcBorders/>
            <w:vAlign w:val="center"/>
          </w:tcPr>
          <w:p>
            <w:pPr>
              <w:pStyle w:val="Normal"/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8"/>
                <w:szCs w:val="28"/>
                <w:lang w:eastAsia="ru-RU"/>
              </w:rPr>
            </w:r>
          </w:p>
          <w:p>
            <w:pPr>
              <w:pStyle w:val="Normal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8"/>
                <w:szCs w:val="28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8"/>
                <w:szCs w:val="28"/>
                <w:lang w:eastAsia="ru-RU"/>
              </w:rPr>
              <w:t>ПОСТАНОВЛЕНИЕ</w:t>
            </w:r>
          </w:p>
        </w:tc>
      </w:tr>
    </w:tbl>
    <w:p>
      <w:pPr>
        <w:pStyle w:val="Normal"/>
        <w:spacing w:lineRule="exact" w:line="280" w:before="0" w:after="0"/>
        <w:jc w:val="both"/>
        <w:rPr>
          <w:rFonts w:ascii="Times New Roman" w:hAnsi="Times New Roman" w:eastAsia="Times New Roman" w:cs="Times New Roman"/>
          <w:sz w:val="30"/>
          <w:szCs w:val="20"/>
          <w:lang w:val="be-BY" w:eastAsia="ru-RU"/>
        </w:rPr>
      </w:pPr>
      <w:r>
        <w:rPr>
          <w:rFonts w:eastAsia="Times New Roman" w:cs="Times New Roman" w:ascii="Times New Roman" w:hAnsi="Times New Roman"/>
          <w:sz w:val="30"/>
          <w:szCs w:val="20"/>
          <w:lang w:val="be-BY" w:eastAsia="ru-RU"/>
        </w:rPr>
      </w:r>
    </w:p>
    <w:tbl>
      <w:tblPr>
        <w:tblW w:w="5000" w:type="pct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955"/>
        <w:gridCol w:w="381"/>
        <w:gridCol w:w="616"/>
        <w:gridCol w:w="248"/>
        <w:gridCol w:w="1362"/>
        <w:gridCol w:w="4076"/>
      </w:tblGrid>
      <w:tr>
        <w:trPr/>
        <w:tc>
          <w:tcPr>
            <w:tcW w:w="2955" w:type="dxa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24 февраля 2021 г.</w:t>
            </w:r>
          </w:p>
        </w:tc>
        <w:tc>
          <w:tcPr>
            <w:tcW w:w="381" w:type="dxa"/>
            <w:tcBorders/>
            <w:vAlign w:val="bottom"/>
          </w:tcPr>
          <w:p>
            <w:pPr>
              <w:pStyle w:val="Normal"/>
              <w:spacing w:lineRule="exact" w:line="280" w:before="0" w:after="0"/>
              <w:ind w:left="-113" w:righ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№</w:t>
            </w:r>
          </w:p>
        </w:tc>
        <w:tc>
          <w:tcPr>
            <w:tcW w:w="864" w:type="dxa"/>
            <w:gridSpan w:val="2"/>
            <w:tcBorders>
              <w:bottom w:val="single" w:sz="8" w:space="0" w:color="000000"/>
            </w:tcBorders>
          </w:tcPr>
          <w:p>
            <w:pPr>
              <w:pStyle w:val="Normal"/>
              <w:spacing w:lineRule="exact" w:line="280" w:before="0" w:after="0"/>
              <w:ind w:left="-113" w:hanging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  <w:t>107</w:t>
            </w:r>
          </w:p>
        </w:tc>
        <w:tc>
          <w:tcPr>
            <w:tcW w:w="5438" w:type="dxa"/>
            <w:gridSpan w:val="2"/>
            <w:tcBorders/>
          </w:tcPr>
          <w:p>
            <w:pPr>
              <w:pStyle w:val="Normal"/>
              <w:snapToGrid w:val="false"/>
              <w:spacing w:lineRule="exact" w:line="28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val="be-BY" w:eastAsia="ru-RU"/>
              </w:rPr>
            </w:r>
          </w:p>
        </w:tc>
      </w:tr>
      <w:tr>
        <w:trPr/>
        <w:tc>
          <w:tcPr>
            <w:tcW w:w="9638" w:type="dxa"/>
            <w:gridSpan w:val="6"/>
            <w:tcBorders/>
          </w:tcPr>
          <w:p>
            <w:pPr>
              <w:pStyle w:val="Normal"/>
              <w:snapToGrid w:val="false"/>
              <w:spacing w:lineRule="auto" w:line="240" w:before="0" w:after="0"/>
              <w:ind w:left="2727" w:hanging="0"/>
              <w:rPr>
                <w:rFonts w:ascii="Times New Roman" w:hAnsi="Times New Roman" w:eastAsia="Times New Roman" w:cs="Times New Roman"/>
                <w:color w:val="000000"/>
                <w:sz w:val="30"/>
                <w:szCs w:val="20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30"/>
                <w:szCs w:val="20"/>
                <w:lang w:eastAsia="ru-RU"/>
              </w:rPr>
            </w:r>
          </w:p>
        </w:tc>
      </w:tr>
      <w:tr>
        <w:trPr/>
        <w:tc>
          <w:tcPr>
            <w:tcW w:w="3952" w:type="dxa"/>
            <w:gridSpan w:val="3"/>
            <w:tcBorders/>
          </w:tcPr>
          <w:p>
            <w:pPr>
              <w:pStyle w:val="Normal"/>
              <w:spacing w:lineRule="auto" w:line="240" w:before="80" w:after="0"/>
              <w:rPr/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Мінск</w:t>
            </w:r>
          </w:p>
        </w:tc>
        <w:tc>
          <w:tcPr>
            <w:tcW w:w="1610" w:type="dxa"/>
            <w:gridSpan w:val="2"/>
            <w:tcBorders/>
          </w:tcPr>
          <w:p>
            <w:pPr>
              <w:pStyle w:val="Normal"/>
              <w:snapToGrid w:val="false"/>
              <w:spacing w:lineRule="auto" w:line="240" w:before="240" w:after="0"/>
              <w:jc w:val="center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</w:r>
          </w:p>
        </w:tc>
        <w:tc>
          <w:tcPr>
            <w:tcW w:w="4076" w:type="dxa"/>
            <w:tcBorders/>
          </w:tcPr>
          <w:p>
            <w:pPr>
              <w:pStyle w:val="Normal"/>
              <w:spacing w:lineRule="auto" w:line="240" w:before="80" w:after="0"/>
              <w:rPr>
                <w:rFonts w:ascii="Times New Roman" w:hAnsi="Times New Roman" w:eastAsia="Times New Roman" w:cs="Times New Roman"/>
                <w:b/>
                <w:b/>
                <w:color w:val="000000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26"/>
                <w:szCs w:val="26"/>
                <w:lang w:val="be-BY" w:eastAsia="ru-RU"/>
              </w:rPr>
              <w:t xml:space="preserve">                     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val="be-BY" w:eastAsia="ru-RU"/>
              </w:rPr>
              <w:t>г</w:t>
            </w:r>
            <w:r>
              <w:rPr>
                <w:rFonts w:eastAsia="Times New Roman" w:cs="Times New Roman" w:ascii="Times New Roman" w:hAnsi="Times New Roman"/>
                <w:b/>
                <w:color w:val="000000"/>
                <w:sz w:val="26"/>
                <w:szCs w:val="26"/>
                <w:lang w:eastAsia="ru-RU"/>
              </w:rPr>
              <w:t xml:space="preserve">. Минск </w:t>
            </w:r>
          </w:p>
        </w:tc>
      </w:tr>
    </w:tbl>
    <w:p>
      <w:pPr>
        <w:pStyle w:val="Normal"/>
        <w:widowControl w:val="false"/>
        <w:autoSpaceDE w:val="false"/>
        <w:spacing w:lineRule="exact" w:line="280" w:before="0" w:after="0"/>
        <w:ind w:right="628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autoSpaceDE w:val="false"/>
        <w:spacing w:lineRule="exact" w:line="280" w:before="0" w:after="0"/>
        <w:ind w:right="6286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5139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О правовом просвещении граждан в 2021 – 2025 годах</w:t>
      </w:r>
    </w:p>
    <w:p>
      <w:pPr>
        <w:pStyle w:val="Normal"/>
        <w:widowControl w:val="false"/>
        <w:suppressAutoHyphens w:val="true"/>
        <w:autoSpaceDE w:val="false"/>
        <w:spacing w:lineRule="auto" w:line="36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На основании абзаца пятого части первой статьи 19 Закона Республики Беларусь от 23 июля 2008 г. № 424-З ”О Совете Министров Республики Беларусь“ и в целях повышения уровня правового сознания и правовой </w:t>
      </w:r>
      <w:r>
        <w:rPr>
          <w:rFonts w:eastAsia="Times New Roman" w:cs="Times New Roman" w:ascii="Times New Roman" w:hAnsi="Times New Roman"/>
          <w:spacing w:val="-4"/>
          <w:sz w:val="30"/>
          <w:szCs w:val="30"/>
          <w:lang w:eastAsia="ru-RU"/>
        </w:rPr>
        <w:t>культуры граждан Совет Министров Республики Беларусь ПОСТАНОВЛЯЕТ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: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. Установить план</w:t>
      </w:r>
      <w:r>
        <w:rPr>
          <w:rFonts w:eastAsia="Times New Roman" w:cs="Calibri"/>
          <w:szCs w:val="20"/>
          <w:lang w:eastAsia="ru-RU"/>
        </w:rPr>
        <w:t xml:space="preserve"> </w:t>
      </w: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оприятий по правовому просвещению граждан в 2021 – 202</w:t>
      </w:r>
      <w:bookmarkStart w:id="0" w:name="_GoBack"/>
      <w:bookmarkEnd w:id="0"/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5 годах согласно приложению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. Министерству юстиции обеспечить координацию работы по выполнению плана, указанного в пункте 1 настоящего постановле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709"/>
        <w:jc w:val="both"/>
        <w:rPr/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3. Настоящее постановление вступает в силу после его официального опубликования.</w:t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val="en-US"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val="en-US" w:eastAsia="ru-RU"/>
        </w:rPr>
        <w:drawing>
          <wp:anchor behindDoc="0" distT="0" distB="0" distL="114935" distR="114935" simplePos="0" locked="0" layoutInCell="0" allowOverlap="1" relativeHeight="3">
            <wp:simplePos x="0" y="0"/>
            <wp:positionH relativeFrom="page">
              <wp:posOffset>2824480</wp:posOffset>
            </wp:positionH>
            <wp:positionV relativeFrom="page">
              <wp:posOffset>6391275</wp:posOffset>
            </wp:positionV>
            <wp:extent cx="1259840" cy="1259840"/>
            <wp:effectExtent l="0" t="0" r="0" b="0"/>
            <wp:wrapNone/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29" t="-29" r="-29" b="-2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259840" cy="12598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widowControl w:val="false"/>
        <w:suppressAutoHyphens w:val="true"/>
        <w:autoSpaceDE w:val="false"/>
        <w:spacing w:lineRule="auto" w:line="240" w:before="0" w:after="0"/>
        <w:ind w:firstLine="539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емьер-министр </w:t>
      </w:r>
    </w:p>
    <w:p>
      <w:pPr>
        <w:pStyle w:val="Normal"/>
        <w:widowControl w:val="false"/>
        <w:tabs>
          <w:tab w:val="clear" w:pos="708"/>
          <w:tab w:val="right" w:pos="96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 Беларусь</w:t>
        <w:tab/>
        <w:t>Р.Головченко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10</w:t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sectPr>
          <w:headerReference w:type="default" r:id="rId4"/>
          <w:headerReference w:type="first" r:id="rId5"/>
          <w:type w:val="nextPage"/>
          <w:pgSz w:w="11906" w:h="16838"/>
          <w:pgMar w:left="1701" w:right="567" w:gutter="0" w:header="720" w:top="1134" w:footer="0" w:bottom="1134"/>
          <w:pgNumType w:fmt="decimal"/>
          <w:formProt w:val="false"/>
          <w:titlePg/>
          <w:textDirection w:val="lrTb"/>
          <w:docGrid w:type="default" w:linePitch="408" w:charSpace="0"/>
        </w:sect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tabs>
          <w:tab w:val="clear" w:pos="708"/>
          <w:tab w:val="right" w:pos="9900" w:leader="none"/>
        </w:tabs>
        <w:suppressAutoHyphens w:val="true"/>
        <w:autoSpaceDE w:val="false"/>
        <w:spacing w:lineRule="exact" w:line="280" w:before="0" w:after="0"/>
        <w:rPr>
          <w:rFonts w:ascii="Times New Roman" w:hAnsi="Times New Roman" w:eastAsia="Times New Roman" w:cs="Times New Roman"/>
          <w:sz w:val="18"/>
          <w:szCs w:val="18"/>
          <w:lang w:eastAsia="ru-RU"/>
        </w:rPr>
      </w:pPr>
      <w:r>
        <w:rPr>
          <w:rFonts w:eastAsia="Times New Roman" w:cs="Times New Roman" w:ascii="Times New Roman" w:hAnsi="Times New Roman"/>
          <w:sz w:val="18"/>
          <w:szCs w:val="18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риложение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 xml:space="preserve">к постановлению Совета Министров 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Республики Беларусь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945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24.02.2021   № 107</w:t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870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tabs>
          <w:tab w:val="clear" w:pos="708"/>
          <w:tab w:val="left" w:pos="6379" w:leader="none"/>
        </w:tabs>
        <w:suppressAutoHyphens w:val="true"/>
        <w:autoSpaceDE w:val="false"/>
        <w:spacing w:lineRule="exact" w:line="280" w:before="0" w:after="0"/>
        <w:ind w:left="8700" w:hanging="0"/>
        <w:jc w:val="both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12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ПЛАН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79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  <w:t>мероприятий по правовому просвещению граждан в 2021 – 2025 годах</w:t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69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</w:p>
    <w:p>
      <w:pPr>
        <w:pStyle w:val="Normal"/>
        <w:widowControl w:val="false"/>
        <w:suppressAutoHyphens w:val="true"/>
        <w:autoSpaceDE w:val="false"/>
        <w:spacing w:lineRule="exact" w:line="280" w:before="0" w:after="0"/>
        <w:ind w:right="6972" w:hanging="0"/>
        <w:rPr>
          <w:rFonts w:ascii="Times New Roman" w:hAnsi="Times New Roman" w:eastAsia="Times New Roman" w:cs="Times New Roman"/>
          <w:sz w:val="30"/>
          <w:szCs w:val="30"/>
          <w:lang w:eastAsia="ru-RU"/>
        </w:rPr>
      </w:pPr>
      <w:r>
        <w:rPr>
          <w:rFonts w:eastAsia="Times New Roman" w:cs="Times New Roman" w:ascii="Times New Roman" w:hAnsi="Times New Roman"/>
          <w:sz w:val="30"/>
          <w:szCs w:val="30"/>
          <w:lang w:eastAsia="ru-RU"/>
        </w:rPr>
      </w:r>
      <w:r>
        <w:br w:type="page"/>
      </w:r>
    </w:p>
    <w:tbl>
      <w:tblPr>
        <w:tblW w:w="14788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33"/>
        <w:gridCol w:w="1769"/>
        <w:gridCol w:w="5986"/>
      </w:tblGrid>
      <w:tr>
        <w:trPr>
          <w:tblHeader w:val="true"/>
          <w:trHeight w:val="94" w:hRule="atLeast"/>
        </w:trPr>
        <w:tc>
          <w:tcPr>
            <w:tcW w:w="7033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pageBreakBefore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Наименование мероприятий</w:t>
            </w:r>
          </w:p>
        </w:tc>
        <w:tc>
          <w:tcPr>
            <w:tcW w:w="176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Срок выполнения, годы</w:t>
            </w:r>
          </w:p>
        </w:tc>
        <w:tc>
          <w:tcPr>
            <w:tcW w:w="598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autoSpaceDE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Исполнители</w:t>
            </w:r>
          </w:p>
        </w:tc>
      </w:tr>
      <w:tr>
        <w:trPr>
          <w:tblHeader w:val="true"/>
          <w:trHeight w:val="94" w:hRule="atLeast"/>
        </w:trPr>
        <w:tc>
          <w:tcPr>
            <w:tcW w:w="7033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1769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98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рганизационно-методические мероприятия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. Проведение приемов граждан и представителей юридических лиц, в том числе с использованием средств видеосвязи, выездных встреч с населением с предварительным анонсированием их проведения через средства массовой информации и (или) глобальную компьютерную сеть Интернет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облисполкомы, Минский горисполком, Верховный Суд*, Генеральная прокуратура*, Следственный комитет*, Государственный комитет судебных экспертиз*, ОО ”Белорусский республиканский союз юристов“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. Расширение практики проведения прямых телефонных линий с населением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, Белорусская нотариальная палата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. Организация и проведение выступлений, лекций, бесед в трудовых коллективах организаций, учреждениях образования по актуальным для граждан вопросам применения нормативных правовых акт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>республиканские органы государственного управ</w:t>
              <w:softHyphen/>
              <w:t>ления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, облисполкомы, Минский горисполком, Верховный Суд*, Генеральная прокуратура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. Проведение благотворительных акций по бесплатному разъяснению правовых вопросов (далее – правовая помощь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республиканские органы государственного управления, облисполкомы, Минский горисполком, Белорусская нотариальная палата*, Белорусская республиканская коллегия адвокатов*, ОО ”Белорусский республиканский союз юристов“*, Палата налоговых консультан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. 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Применение современных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нструментов консультирования граждан по различным правовым вопросам в целях обеспечения их правовой поддержкой при возникновении различных жизненных ситуаций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Минсвязи, иные республиканские органы государственного управления, НЦПИ*, облисполкомы, Минский горисполком, Белорусская нотариальная палата*, Белорусская республиканская коллегия адвокатов*, ОО ”Белорусский республиканс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6. Разъяснение вопросов применения норм законодательства при рассмотрении обращений граждан, в том числе индивидуальных предпринимателей, и юридических лиц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, облисполкомы, Минский горисполком,</w:t>
            </w:r>
            <w:r>
              <w:rPr>
                <w:rFonts w:cs="Times New Roman" w:ascii="Times New Roman" w:hAnsi="Times New Roman"/>
                <w:b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енеральная прокуратура*, Следственный комитет*, Государственный комитет судебных экспертиз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7. Разъяснение гражданам и представителям юридических лиц вопросов, связанных с осуществлением административных процедур, в том числе посредством внедрения новых инструментов консультир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rPr>
                <w:rFonts w:ascii="Times New Roman" w:hAnsi="Times New Roman" w:eastAsia="Times New Roman" w:cs="Times New Roman"/>
                <w:i/>
                <w:i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i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 w:before="0" w:after="16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х семинаров по актуальным вопросам повышения качества проектов нормативных правовых актов, подготовленных республиканскими органами государственного управления, местными исполнительными и распорядительными органам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НЦПИ*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гиональных семинаров по актуальным вопросам повышения качества проектов нормативных правовых актов, подготовленных местными исполнительными и распорядительными органам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>
                <w:rFonts w:ascii="Times New Roman" w:hAnsi="Times New Roman" w:cs="Times New Roman"/>
                <w:i/>
                <w:i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ждународных и республиканских конференций, семинаров, вебинаров и иных мероприятий по вопросам правового просвещения граждан, в том числе применения института медиации как одного из альтернативных способов разрешения спор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НЦПИ*, Белорусская нотариальная палата*, Белорусская республиканская коллегия адвокатов*, ОО ”Белорусский республиканс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бучения работников юридических служб государственных органов, осуществляющих подготовку проектов нормативных правовых актов, в рамках повышения их квалификации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Академия управления при Президенте Республики Беларусь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разовательных и иных мероприятий по повышению квалификации адвокатов, лиц, оказывающих юридические и риэлтерские услуги, р</w:t>
            </w:r>
            <w:r>
              <w:rPr>
                <w:rFonts w:cs="Times New Roman" w:ascii="Times New Roman" w:hAnsi="Times New Roman"/>
                <w:sz w:val="26"/>
                <w:szCs w:val="26"/>
                <w:lang w:eastAsia="ru-RU"/>
              </w:rPr>
              <w:t>аботников органов записи актов гражданского состоя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Минобразование, облисполкомы, Минский горисполком, НЦПИ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й, посвященных правовому воспитанию и профилактике правонарушений в учреждениях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образование, МВД, Генеральная прокуратура*, облисполкомы, Минский горисполком 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интернет-конкурса по правовому воспитанию ”От пра</w:t>
              <w:softHyphen/>
              <w:t>вовой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 xml:space="preserve"> 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грамотности – к гражданской ответственности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ский горисполком, Минюст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Разработка и утверждение областных, городского (г.Минска) планов мероприятий по правовому просвещению граждан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ведение мероприятий по повышению статуса и престижа семьи в обществе, защиты прав детей, в том числе в неблагополучных семьях (в соответствии с требованиями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Декрета Президента Республики Беларусь от 24 ноября 2006 г.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№ 18 ”О дополнительных мерах по го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сударственной защите детей  в неблагополучных семьях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“)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труда и соцзащиты, Минобразование, МВД, Минюст, 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 информационно-разъясни</w:t>
              <w:softHyphen/>
              <w:t>тельного характера о нормах налогового законодательств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НС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ней правового просвещения и правовой культуры в трудовых коллективах организаций на региональном уровне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u w:val="single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Федерация профсоюзов Беларуси*, Минтруда и соцзащиты, Генеральная прокуратура* 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дистанционных лекций по экологическому праву для общественных эколог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природы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spacing w:lineRule="exact" w:line="240" w:before="0" w:after="200"/>
              <w:contextualSpacing/>
              <w:jc w:val="center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ероприятия в сфере учебно-педагогической деятельности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4. Развитие деятельности юридических клиник, общественных приемных по оказанию правовой помощи гражданам, в том числе проведение мероприятий по правовому просвещению на базе учреждений образования и центров эталонной правовой информации, проведение конкурсов среди юридических клиник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, Минюст, НЦПИ*, Академия управления при Президенте Республики Беларусь*, ОО ”Белорусский республиканс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5. Проведение недель правовых знаний в учреждениях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Минобразование, Федерация профсоюзов Беларуси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6. Разработка и внедрение в образовательный процесс учреждений общего среднего образования учебных программ факультативных занятий по правам человека:</w:t>
            </w:r>
          </w:p>
          <w:p>
            <w:pPr>
              <w:pStyle w:val="Normal"/>
              <w:widowControl w:val="false"/>
              <w:autoSpaceDE w:val="false"/>
              <w:spacing w:lineRule="exact" w:line="24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удущее начинается сегодня“ для III (IV), V (VI), VII (VIII) классов учреждений, реализующих образовательные программы общего среднего образования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”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Права человека – высшая ценность государства и общества“ для X – XI классов учреждений, реализующих образовательные программы общего среднего образования, профессионально-технического и среднего специального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7. Создание на национальном образовательном портале рубрики ”Правовая культура участников образовательного процесса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2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8. Организация выпуска учебных изданий, направленных на повышение уровня правовой культуры, профилактику девиантного поведения несовершеннолетних,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ормирование психосоциальных компетенций подростков в процессе социализ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2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19. Проведение в учреждениях образования мероприятий (семинаров, лекций, бесед, адаптированных уроков, олимпиад, вебинаров и конференций), в том числе посвященных изучению законодательства, правовому воспит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анию обучающихся и профилактике правонарушени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Минюст, МВД, иные республиканские органы государственного управления, Академия управления при Президенте Республики Беларусь, НЦПИ*, ОО ”Белорусский республиканкий союз юристов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. Реализация комплекса мероприятий, направленных на повышение ответственности родителей за безопасность детей  и организацию их занятости в свободное от учебных занятий врем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образование, МВД, иные республиканские органы государственного управления, облисполкомы, Минский горисполком, ОО ”БРСМ“*, Р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О ”Белая Русь“*, ОО ”Белорусский союз женщин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1. Проведение конкурсов творческих работ обучающихся (эссе, рисунок, плакат, сочинение, анимация, видеоролик), акций, викторин, олимпиад на правовую тематику на региональном и республиканском уровнях, в том числе в социальных сетя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val="be-BY"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юст, МВД, Минобразование, НЦПИ*, ОО ”Белорусский республиканский союз юристов“*, Белорусская нотариальная палата*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русская республиканская коллегия адвок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*,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О ”БРСМ“*,</w:t>
            </w:r>
            <w:r>
              <w:rPr>
                <w:rFonts w:eastAsia="Times New Roman" w:cs="Times New Roman" w:ascii="Times New Roman" w:hAnsi="Times New Roman"/>
                <w:b/>
                <w:spacing w:val="-4"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О ”Белорусский союз женщин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22. Проведение: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х слетов юных спасателей-пожарных, смотров-конкурсов детского творчества ”Спасатели глазами детей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ЧС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фестиваля ”Безопасное детство“ среди учреждений дошкольного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-”-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учений (тренировок) по спасанию людей при пожарах и других чрезвычайных ситуациях в домах-интернатах для престарелых и инвалидов, домах-интернатах для детей-инвалидов, специальных домах для ветеранов, престарелых и инвалид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ЧС, Минтруда и соцзащиты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х слетов-конкурсов отрядов юных инспекторов дорожного движе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ind w:left="284" w:hanging="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месячников (декад) правовых знаний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 просветительских, воспитательных мероприятий, семинаров, занятий  для обучающихся, родителей по вопросам повышения уровня правосознания, популяризации законопослушного образа жизн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, Минюст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и проведени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учающих семинаров, конференций для преподавательского состава (классные руководители, кураторы учебных групп, специалисты социально-педагогической и психологической служб) по повышению уровня правосознания, в том числе по вопросам использования государственных информационно-правовых ресурсов при правовом просвещении обучающихс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блисполкомы, Минский горисполком, НЦПИ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, Минобразование, МВД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ов по вопросам безопасного поведения в глобальной компьютерной сети Интернет, киберпреступности среди учащихся учреждений образования, а также предотвращения кибербуллинг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МВД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5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be-BY" w:eastAsia="ru-RU"/>
              </w:rPr>
              <w:t>.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мероприятий, направленных на профилактику курения (потребления) табачных изделий, использования электронных систем курения, систем для потребления табака, употребления алкогольных, слабоалкогольных напитков, пива, наркотических средств, психотропных веществ, их аналогов, токсических и других одурманивающих веществ, в том числ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семинаров, иных мероприятий по проблемам наркомании, токсикомании, алкоголизма и профилактики правонарушений с привлечением руководителей учреждений образования, культуры, клубов по виду (видам) спорта, домов культуры, специалистов многопрофильных центров по работе с детьми и молодежью, общественных организаций и представителей средств массовой информ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ОО ”БРСМ“*, Минобразование, Минкультуры, Минспорт, МЖКХ, Минздрав, МВД, иные республиканские органы государственного управления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лекций, индивидуальных профилактических бесед в учреждениях образования с участием психологов, специалистов, работающих в сфере профилактики потребления наркотических средств, а также представителей общественных организаций и религиозных конфессий, по вопросам профилактики потребления наркотических средств и их аналогов, в том числе в период летней оздоровительной кампании в воспитательно-оздоровительных учреждениях образова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облисполкомы, Минский горисполком, Минобразование, Минкультуры, Минспорт, Минздрав, МВД, Уполномоченный по делам религий и национальностей, ОО ”БРСМ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ежеквартальных тренингов для педагогических работников и родителей в целях обучения методике выявления учащихся, находящихся в состоянии алкогольного опьянения, потребляющих наркотические средства или алкогольные напитк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Минобразование, Минздрав, МВД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6. Организация работы по поддержке и развитию правоохранительного движения, молодежных отрядов охраны правопорядка, вовлечению в данную работу несовершеннолетни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О ”БРСМ“*, МВД, Минобразование, облисполкомы, Минский горисполком 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7. Организация и проведение республиканской акции ”Мы – граждане Республики Беларусь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образование, облисполкомы, Минский горисполком, ОО ”БРСМ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Организация </w:t>
            </w:r>
            <w:r>
              <w:rPr>
                <w:rFonts w:cs="Times New Roman" w:ascii="Times New Roman" w:hAnsi="Times New Roman"/>
                <w:spacing w:val="4"/>
                <w:sz w:val="26"/>
                <w:szCs w:val="26"/>
              </w:rPr>
              <w:t>правовой помощи молодежи, выезжающей в составе студенческих отрядов и индивидуально для временного трудоустройства за пределы Республики Беларусь, по вопросам правовой защиты и соблюдения законодательства принимающих государст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облисполкомы, Минский горисполком, МВД, ОО ”БРСМ“* – в части деятельности студенческих отрядов </w:t>
            </w:r>
          </w:p>
        </w:tc>
      </w:tr>
      <w:tr>
        <w:trPr>
          <w:trHeight w:val="23" w:hRule="atLeast"/>
        </w:trPr>
        <w:tc>
          <w:tcPr>
            <w:tcW w:w="14788" w:type="dxa"/>
            <w:gridSpan w:val="3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ероприятия в информационной сфере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онлайн-конференций на правовую тематику на официальных сайтах государственных органов и иных организаций в глобальной компьютерной сети Интернет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Верховный Суд*, Генеральная прокуратура*, Следственный комитет*, Государственный комитет судебных экспертиз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ступлений в средствах массовой информации, в том числе в глобальной компьютерной сети Интернет, работников государственных органов и иных организаций, адвокатов, нотариусов по правовым вопросам, направленных на повышение правовой культуры населения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Верховный Суд*, Генеральная прокуратура*, Следственный комитет*, Государственный комитет судебных экспертиз*, НЦПИ*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витие и поддержка деятельности ”горячих линий“, в том числе администрируемых общественными объединениями, по правовым вопросам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блисполкомы, Минский горисполком, РОО ”Белая Русь“*,</w:t>
            </w:r>
            <w:r>
              <w:rPr>
                <w:rFonts w:eastAsia="Times New Roman" w:cs="Times New Roman" w:ascii="Times New Roman" w:hAnsi="Times New Roman"/>
                <w:b/>
                <w:sz w:val="26"/>
                <w:szCs w:val="26"/>
                <w:lang w:eastAsia="ru-RU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ОО ”Белорусский республиканский союз юристов“*, ОО ”Белорусский союз женщин“*, ОО ”Белорусское общество защиты потребителей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2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одготовка и размещение на официальных сайтах государственных органов, организаций в глобальной компьютерной сети Интернет, в средствах массовой информации и на интернет-ресурсах актуальной правовой информации и комментариев по вопросам применения принимаемых (издаваемых) нормативных правовых актов, а также обеспечение освещения наиболее актуальных вопросов в сферах: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защиты социальных прав граждан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120"/>
              <w:ind w:left="284" w:hanging="0"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тиводействия преступлениям против полово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неприкосновенности или половой свободы несовершеннолетних</w:t>
            </w:r>
          </w:p>
          <w:p>
            <w:pPr>
              <w:pStyle w:val="Normal"/>
              <w:spacing w:lineRule="exact" w:line="240" w:before="0" w:after="24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филактики правонарушений и преступлений, в том числе потребления психоактивных вещест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Верховный Суд*, Генеральная прокуратура*, Следственный комитет*, Государственный комитет судебных экспертиз*, НЦПИ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Создание и ведение страниц в социальных сетях и мессенджерах в целях размещения в них актуальной информации о деятельности, освещения проводимых мероприятий, публикации материалов на правовую тематику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облисполкомы, Минский горисполком, Верховный Суд*, Генеральная прокуратура*, Следственный комитет*, Государственный комитет судебных экспертиз*, НЦПИ*,  ОО ”Белорусский республиканский союз юристов“*, Белорусская нотариальная палата*, Бел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орусская республиканская коллегия адвокатов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егулярное информирование общественности о результатах деятельности судов общей юрисдикции, в том числе о рассмотрении социально значимых дел и дел, вызывающих широкий общественный резонанс, посредством предоставления сведений средствам массовой информации и размещения их на инт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нет-портале судов общей юрисдикции Республики Белару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Верховный Суд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5. Проведение мероприятий по правовому просвещению граждан  с использованием при необходимости Национального правового Интернет-портала Республики Беларусь,  Детского правового сайта, сайта ”Правовой форум Беларуси“, информационно-поисковых систем ”ЭТАЛОН“ и ”ЭТАЛОН-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, а также реализация мероприятий, направленных на обеспечение доступа граждан и организаций к эталонной и иной правовой информаци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ПИ*, 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, Белорусская нотариальная палата*, Белорусская республиканская коллегия адвокатов*, ОО ”Белорус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ский республиканский союз юристов“*, ОО ”БРСМ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36. Развитие информационно-правовых ресурсов, а также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>тематических банков данных правовой информации ”В помощь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идеологическому работнику“, ”Образование“, ”Права несов</w:t>
            </w:r>
            <w:r>
              <w:rPr>
                <w:rFonts w:eastAsia="Times New Roman" w:cs="Times New Roman" w:ascii="Times New Roman" w:hAnsi="Times New Roman"/>
                <w:spacing w:val="-4"/>
                <w:sz w:val="26"/>
                <w:szCs w:val="26"/>
                <w:lang w:eastAsia="ru-RU"/>
              </w:rPr>
              <w:t>ершеннолетних“, ”Правоприменительная практика“, ”Формы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 xml:space="preserve"> документов“ и других, распространяемых в составе 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eastAsia="ru-RU"/>
              </w:rPr>
              <w:t>информационно-поисковых систем ”ЭТАЛОН“ и ”ЭТАЛОН-</w:t>
            </w:r>
            <w:r>
              <w:rPr>
                <w:rFonts w:eastAsia="Times New Roman" w:cs="Times New Roman" w:ascii="Times New Roman" w:hAnsi="Times New Roman"/>
                <w:spacing w:val="-8"/>
                <w:sz w:val="26"/>
                <w:szCs w:val="26"/>
                <w:lang w:val="en-US" w:eastAsia="ru-RU"/>
              </w:rPr>
              <w:t>ONLINE</w:t>
            </w: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ПИ*, республиканские органы государственного управления и иные государственные организации, подчиненные Правительству Республики Беларусь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7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центров эталонной правовой информации на базе учреждений образования, юридических консультаций г.Минска и областей, исправительных учреждений, зарубежных культурных центров Республики Белару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6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60"/>
              <w:contextualSpacing/>
              <w:jc w:val="both"/>
              <w:rPr>
                <w:rFonts w:ascii="Times New Roman" w:hAnsi="Times New Roman" w:cs="Times New Roman"/>
                <w:b/>
                <w:b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НЦПИ*, Минобразование, Минюст, МВД, МИД, облисполкомы, Минский горисполком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8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публичных центров правовой информации и совершенствование их деятельности по правовому просвещению гражда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культуры, НЦПИ*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3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информации, посвященной предупреждению правонарушений, соблюдению законодательства, популяризации правовой культуры и законопослушного образа жизни, на рекламных щитах, билбордах, светодиодных видеоэкранах, а также на государственных информационно-правовых ресурса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>
                <w:rFonts w:ascii="Times New Roman" w:hAnsi="Times New Roman" w:eastAsia="Times New Roman" w:cs="Times New Roman"/>
                <w:b/>
                <w:b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республиканские органы государственного управления, НЦПИ*, облисполкомы, Минский горисполком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в теле- и радиоэфире информационных материалов, направленных на предупреждение правонарушений, соблюдение законодательства и способствующих правовому просвещению гражда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информ, Белтерадиокомпания*, Минюст, МВД, Минкультуры, иные республиканские органы государственного управления,  облисполкомы, Минский горисполком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4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1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</w:t>
            </w: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  <w:t>све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щение в средствах массовой информации мер государственной поддержки семей с детьми, обеспечения равных прав и возможностей мужчин и женщин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4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труда и соцзащиты, Минобразование, Минздрав, Минстройархитектуры, Минэкономики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2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 смотра-конкурса на лучшее информационное обеспечение охраны труда среди местных исполнительных и распорядительных органов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, 2024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труда и соцзащиты, облисполкомы, Минский горисполком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3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рганизация выпуска и распространения информационно-просветительских и иных изданий, направленных на профилактику правонарушений и преступлений, повышение уровня правовой культуры и правосознания граждан, в том числе несовершеннолетни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спубликанские органы государственного управ</w:t>
              <w:softHyphen/>
              <w:t>лени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, НЦПИ*, облисполкомы, Минский горисполком, Белорусская нотариальная палата*, Бело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4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беспечение функционирования и развития общедоступного банка данных судебных решений и доступа к нему на Национальном правовом Интернет-портале Республики Беларусь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ерховный Суд*, НЦПИ*</w:t>
            </w:r>
          </w:p>
          <w:p>
            <w:pPr>
              <w:pStyle w:val="Normal"/>
              <w:spacing w:lineRule="exact" w:line="240" w:before="0" w:after="180"/>
              <w:rPr>
                <w:rFonts w:ascii="Times New Roman" w:hAnsi="Times New Roman" w:cs="Times New Roman"/>
                <w:sz w:val="26"/>
                <w:szCs w:val="26"/>
                <w:lang w:val="be-BY"/>
              </w:rPr>
            </w:pPr>
            <w:r>
              <w:rPr>
                <w:rFonts w:cs="Times New Roman" w:ascii="Times New Roman" w:hAnsi="Times New Roman"/>
                <w:sz w:val="26"/>
                <w:szCs w:val="26"/>
                <w:lang w:val="be-BY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5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в теле- и радиоэфире, а также в печатных средствах массовой информации мероприятий по правовому просвещению граждан, в том числе в глобальной компьютерной сети Интернет, социальных сетях и на других ресурсах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36" w:before="0" w:after="18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Минюст, республиканские органы государственного управления и иные государственные организации, подчиненные Правительству Республики Беларусь, Верховный Суд*, Генеральная прокуратура*, НЦПИ*, облисполкомы, Минский </w:t>
            </w:r>
            <w:r>
              <w:rPr>
                <w:rFonts w:cs="Times New Roman" w:ascii="Times New Roman" w:hAnsi="Times New Roman"/>
                <w:spacing w:val="-4"/>
                <w:sz w:val="26"/>
                <w:szCs w:val="26"/>
              </w:rPr>
              <w:t>горисполком, Белорусская нотариальная палата*, Белорусская р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еспубликанская коллегия адвокатов*, ОО ”БРСМ“*,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ОО ”Белорусский республиканский союз юристов“*, ОО ”Белорусский союз женщин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6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Производство и размещение по заказу органов государственного управления социальной рекламы 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36" w:before="0" w:after="12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республиканские органы государственного управления и иные государственные организации, подчиненные Правительству Республики Беларусь, Белтелерадиокомпания*, облисполкомы, Минский горисполком, Белорусская нотариальная палата*, Бе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7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Проведение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конкурса на лучший информационный материал на правовую тематику на приз имени В.Д.Спасовича </w:t>
            </w:r>
          </w:p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конкурса творческих работ ”Право на детство“</w:t>
            </w:r>
          </w:p>
          <w:p>
            <w:pPr>
              <w:pStyle w:val="Normal"/>
              <w:spacing w:lineRule="exact" w:line="240" w:before="0" w:after="18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акции ”Право – на службу людям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18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Минюст, Белорусская нотариальная палата*, Бе</w:t>
            </w:r>
            <w:r>
              <w:rPr>
                <w:rFonts w:cs="Times New Roman" w:ascii="Times New Roman" w:hAnsi="Times New Roman"/>
                <w:spacing w:val="-8"/>
                <w:sz w:val="26"/>
                <w:szCs w:val="26"/>
              </w:rPr>
              <w:t>лорусская республиканская коллегия адвокатов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18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  <w:t>48. </w:t>
            </w:r>
            <w:r>
              <w:rPr>
                <w:rFonts w:cs="Times New Roman" w:ascii="Times New Roman" w:hAnsi="Times New Roman"/>
                <w:spacing w:val="-6"/>
                <w:sz w:val="26"/>
                <w:szCs w:val="26"/>
              </w:rPr>
              <w:t>Организация информационно-пропагандистской работы по: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exact" w:line="240" w:before="0" w:after="180"/>
              <w:jc w:val="center"/>
              <w:rPr>
                <w:rFonts w:ascii="Times New Roman" w:hAnsi="Times New Roman" w:eastAsia="Times New Roman" w:cs="Times New Roman"/>
                <w:spacing w:val="-6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pacing w:val="-6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snapToGrid w:val="false"/>
              <w:spacing w:lineRule="exact" w:line="240" w:before="0" w:after="180"/>
              <w:contextualSpacing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ю торговле людьми, профилактике правонарушений и безопасности на объектах транспорта, травматизма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ВД, республиканские органы государственного управления, облисполкомы, Минский горисполком, Федерация профсоюзов Беларуси*, Белтелерадиокомпания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овышению уровня правовой культуры и правосознания населения, включая несовершеннолетних, финансовой и хозяйственной грамотности граждан, популяризации у них законопослушного образа жизн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юст, МВД, Минфин, Минобразование, Мин</w:t>
              <w:softHyphen/>
              <w:t>информ, облисполкомы, Минский горисполком, Белтелерадиокомпания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/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противодействию алкогольной, никотиновой, наркотической зависимости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rPr>
                <w:rFonts w:ascii="Times New Roman" w:hAnsi="Times New Roman" w:eastAsia="Times New Roman" w:cs="Times New Roman"/>
                <w:sz w:val="26"/>
                <w:szCs w:val="26"/>
                <w:lang w:eastAsia="ru-RU"/>
              </w:rPr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инздрав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ind w:left="284" w:hanging="0"/>
              <w:contextualSpacing/>
              <w:jc w:val="both"/>
              <w:rPr>
                <w:rFonts w:ascii="Times New Roman" w:hAnsi="Times New Roman" w:cs="Times New Roman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sz w:val="26"/>
                <w:szCs w:val="26"/>
              </w:rPr>
              <w:t>вопросам защиты прав потребителей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МАРТ, облисполкомы, Минский горисполком, ОО ”Белорусское общество защиты потребителей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49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свещение актуальных правовых вопросов в рамках проекта ”Экспертная среда“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институт стратегических исследований*, УП ”Белорусское телеграфное агентство“*</w:t>
            </w:r>
          </w:p>
        </w:tc>
      </w:tr>
      <w:tr>
        <w:trPr>
          <w:trHeight w:val="23" w:hRule="atLeast"/>
        </w:trPr>
        <w:tc>
          <w:tcPr>
            <w:tcW w:w="7033" w:type="dxa"/>
            <w:tcBorders/>
          </w:tcPr>
          <w:p>
            <w:pPr>
              <w:pStyle w:val="Normal"/>
              <w:spacing w:lineRule="exact" w:line="240" w:before="0" w:after="200"/>
              <w:contextualSpacing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50. 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>Размещение на информационных ресурсах подготовленных аналитиками и экспертами Белорусского института стратегических исследований материалов, способствующих правовому просвещению граждан</w:t>
            </w:r>
          </w:p>
        </w:tc>
        <w:tc>
          <w:tcPr>
            <w:tcW w:w="1769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center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2021 – 2025</w:t>
            </w:r>
          </w:p>
        </w:tc>
        <w:tc>
          <w:tcPr>
            <w:tcW w:w="5986" w:type="dxa"/>
            <w:tcBorders/>
          </w:tcPr>
          <w:p>
            <w:pPr>
              <w:pStyle w:val="Normal"/>
              <w:widowControl w:val="false"/>
              <w:autoSpaceDE w:val="false"/>
              <w:spacing w:lineRule="exact" w:line="240" w:before="0" w:after="200"/>
              <w:jc w:val="both"/>
              <w:rPr/>
            </w:pPr>
            <w:r>
              <w:rPr>
                <w:rFonts w:eastAsia="Times New Roman" w:cs="Times New Roman" w:ascii="Times New Roman" w:hAnsi="Times New Roman"/>
                <w:sz w:val="26"/>
                <w:szCs w:val="26"/>
                <w:lang w:eastAsia="ru-RU"/>
              </w:rPr>
              <w:t>Белорусский институт стратегических исследований*</w:t>
            </w:r>
          </w:p>
        </w:tc>
      </w:tr>
    </w:tbl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exact" w:line="24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–––––––––––––––––––––</w:t>
      </w:r>
    </w:p>
    <w:p>
      <w:pPr>
        <w:pStyle w:val="Normal"/>
        <w:spacing w:lineRule="exact" w:line="240" w:before="0" w:after="0"/>
        <w:ind w:firstLine="709"/>
        <w:jc w:val="both"/>
        <w:rPr/>
      </w:pPr>
      <w:r>
        <w:rPr>
          <w:rFonts w:eastAsia="Symbol" w:cs="Symbol" w:ascii="Symbol" w:hAnsi="Symbol"/>
          <w:position w:val="6"/>
          <w:sz w:val="24"/>
          <w:szCs w:val="24"/>
        </w:rPr>
        <w:t></w:t>
      </w:r>
      <w:r>
        <w:rPr>
          <w:rFonts w:cs="Times New Roman" w:ascii="Times New Roman" w:hAnsi="Times New Roman"/>
          <w:position w:val="6"/>
          <w:sz w:val="24"/>
          <w:szCs w:val="24"/>
        </w:rPr>
        <w:t> </w:t>
      </w:r>
      <w:r>
        <w:rPr>
          <w:rFonts w:cs="Times New Roman" w:ascii="Times New Roman" w:hAnsi="Times New Roman"/>
          <w:sz w:val="24"/>
          <w:szCs w:val="24"/>
        </w:rPr>
        <w:t>С их согласия.</w:t>
      </w:r>
    </w:p>
    <w:p>
      <w:pPr>
        <w:pStyle w:val="Normal"/>
        <w:spacing w:before="0" w:after="20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sectPr>
      <w:headerReference w:type="default" r:id="rId6"/>
      <w:headerReference w:type="first" r:id="rId7"/>
      <w:type w:val="nextPage"/>
      <w:pgSz w:orient="landscape" w:w="16838" w:h="11906"/>
      <w:pgMar w:left="1134" w:right="1134" w:gutter="0" w:header="720" w:top="1701" w:footer="0" w:bottom="567"/>
      <w:pgNumType w:start="1" w:fmt="decimal"/>
      <w:formProt w:val="false"/>
      <w:titlePg/>
      <w:textDirection w:val="lrTb"/>
      <w:docGrid w:type="default" w:linePitch="408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1" allowOverlap="1" relativeHeight="0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107950" cy="20955"/>
              <wp:effectExtent l="0" t="0" r="0" b="0"/>
              <wp:wrapSquare wrapText="largest"/>
              <wp:docPr id="3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107950" cy="2095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>
                              <w:rStyle w:val="PageNumber"/>
                              <w:rFonts w:ascii="Times New Roman" w:hAnsi="Times New Roman" w:cs="Times New Roman"/>
                              <w:sz w:val="28"/>
                              <w:szCs w:val="28"/>
                            </w:rPr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2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8.5pt;height:1.65pt;mso-wrap-distance-left:0pt;mso-wrap-distance-right:0pt;mso-wrap-distance-top:0pt;mso-wrap-distance-bottom:0pt;margin-top:0.05pt;mso-position-vertical-relative:text;margin-left:237.4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>
                        <w:rStyle w:val="PageNumber"/>
                        <w:rFonts w:ascii="Times New Roman" w:hAnsi="Times New Roman" w:cs="Times New Roman"/>
                        <w:sz w:val="28"/>
                        <w:szCs w:val="28"/>
                      </w:rPr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2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spacing w:before="0" w:after="200"/>
                            <w:rPr/>
                          </w:pPr>
                          <w:r>
                            <w:rPr>
                              <w:rStyle w:val="PageNumber"/>
                              <w:rFonts w:cs="Times New Roman" w:ascii="Times New Roman" w:hAnsi="Times New Roman"/>
                              <w:sz w:val="28"/>
                              <w:szCs w:val="28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t>13</w:t>
                          </w:r>
                          <w:r>
                            <w:rPr>
                              <w:rStyle w:val="PageNumber"/>
                              <w:sz w:val="28"/>
                              <w:szCs w:val="28"/>
                              <w:rFonts w:cs="Times New Roman" w:ascii="Times New Roman" w:hAnsi="Times New Roman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357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spacing w:before="0" w:after="200"/>
                      <w:rPr/>
                    </w:pPr>
                    <w:r>
                      <w:rPr>
                        <w:rStyle w:val="PageNumber"/>
                        <w:rFonts w:cs="Times New Roman" w:ascii="Times New Roman" w:hAnsi="Times New Roman"/>
                        <w:sz w:val="28"/>
                        <w:szCs w:val="28"/>
                      </w:rPr>
                      <w:fldChar w:fldCharType="begin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instrText xml:space="preserve"> PAGE </w:instrTex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separate"/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t>13</w:t>
                    </w:r>
                    <w:r>
                      <w:rPr>
                        <w:rStyle w:val="PageNumber"/>
                        <w:sz w:val="28"/>
                        <w:szCs w:val="28"/>
                        <w:rFonts w:cs="Times New Roman" w:ascii="Times New Roman" w:hAnsi="Times New Roman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4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spacing w:before="0" w:after="200"/>
      <w:rPr/>
    </w:pPr>
    <w:r>
      <w:rPr/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false"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i w:val="false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4z0">
    <w:name w:val="WW8Num4z0"/>
    <w:qFormat/>
    <w:rPr>
      <w:rFonts w:ascii="Symbol" w:hAnsi="Symbol" w:cs="Symbo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FF"/>
      <w:u w:val="single"/>
    </w:rPr>
  </w:style>
  <w:style w:type="character" w:styleId="Style15">
    <w:name w:val="Текст концевой сноски Знак"/>
    <w:qFormat/>
    <w:rPr/>
  </w:style>
  <w:style w:type="character" w:styleId="EndnoteCharacters">
    <w:name w:val="Endnote Characters"/>
    <w:qFormat/>
    <w:rPr>
      <w:vertAlign w:val="superscript"/>
    </w:rPr>
  </w:style>
  <w:style w:type="character" w:styleId="Style16">
    <w:name w:val="Текст сноски Знак"/>
    <w:qFormat/>
    <w:rPr/>
  </w:style>
  <w:style w:type="character" w:styleId="FootnoteCharacters">
    <w:name w:val="Footnote Characters"/>
    <w:qFormat/>
    <w:rPr>
      <w:vertAlign w:val="superscript"/>
    </w:rPr>
  </w:style>
  <w:style w:type="character" w:styleId="Style1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8">
    <w:name w:val="Знак примечания"/>
    <w:qFormat/>
    <w:rPr>
      <w:sz w:val="16"/>
      <w:szCs w:val="16"/>
    </w:rPr>
  </w:style>
  <w:style w:type="character" w:styleId="Style19">
    <w:name w:val="Текст примечания Знак"/>
    <w:qFormat/>
    <w:rPr/>
  </w:style>
  <w:style w:type="character" w:styleId="Style20">
    <w:name w:val="Тема примечания Знак"/>
    <w:qFormat/>
    <w:rPr>
      <w:b/>
      <w:bCs/>
    </w:rPr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Cell">
    <w:name w:val="ConsPlusCell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21">
    <w:name w:val="Абзац списка"/>
    <w:basedOn w:val="Normal"/>
    <w:qFormat/>
    <w:pPr>
      <w:spacing w:before="0" w:after="200"/>
      <w:ind w:left="720" w:hanging="0"/>
      <w:contextualSpacing/>
    </w:pPr>
    <w:rPr/>
  </w:style>
  <w:style w:type="paragraph" w:styleId="Endnote">
    <w:name w:val="Endnote Text"/>
    <w:basedOn w:val="Normal"/>
    <w:pPr/>
    <w:rPr>
      <w:sz w:val="20"/>
      <w:szCs w:val="20"/>
      <w:lang w:val="en-US"/>
    </w:rPr>
  </w:style>
  <w:style w:type="paragraph" w:styleId="Footnote">
    <w:name w:val="Footnote Text"/>
    <w:basedOn w:val="Normal"/>
    <w:pPr/>
    <w:rPr>
      <w:sz w:val="20"/>
      <w:szCs w:val="20"/>
      <w:lang w:val="en-US"/>
    </w:rPr>
  </w:style>
  <w:style w:type="paragraph" w:styleId="Style22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  <w:lang w:val="en-US"/>
    </w:rPr>
  </w:style>
  <w:style w:type="paragraph" w:styleId="Style23">
    <w:name w:val="Текст примечания"/>
    <w:basedOn w:val="Normal"/>
    <w:qFormat/>
    <w:pPr/>
    <w:rPr>
      <w:sz w:val="20"/>
      <w:szCs w:val="20"/>
      <w:lang w:val="en-US"/>
    </w:rPr>
  </w:style>
  <w:style w:type="paragraph" w:styleId="Style24">
    <w:name w:val="Тема примечания"/>
    <w:basedOn w:val="Style23"/>
    <w:next w:val="Style23"/>
    <w:qFormat/>
    <w:pPr/>
    <w:rPr>
      <w:b/>
      <w:bCs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header" Target="header4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3-01T07:49:00Z</dcterms:created>
  <dc:creator>5151</dc:creator>
  <dc:description/>
  <dc:language>en-US</dc:language>
  <cp:lastModifiedBy>AGavrilik</cp:lastModifiedBy>
  <cp:lastPrinted>2021-02-24T14:47:00Z</cp:lastPrinted>
  <dcterms:modified xsi:type="dcterms:W3CDTF">2021-03-01T07:49:00Z</dcterms:modified>
  <cp:revision>2</cp:revision>
  <dc:subject/>
  <dc:title/>
</cp:coreProperties>
</file>