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pacing w:lineRule="exact" w:line="280"/>
              <w:ind w:left="56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rmal"/>
              <w:spacing w:lineRule="exact" w:line="280"/>
              <w:ind w:left="56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комитета по труду, </w:t>
            </w:r>
          </w:p>
          <w:p>
            <w:pPr>
              <w:pStyle w:val="ConsPlusNormal"/>
              <w:spacing w:lineRule="exact" w:line="280"/>
              <w:ind w:left="56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нятости и социальной защите Гродненского областного исполнительного комитета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0.05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1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Жуховичский социальный пансионат « Ивушка»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УТ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ЗЯРЖАЎНАЙ УСТАНОВ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Жухавіц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ацыяльны пансіянат “Вербачка”</w:t>
      </w:r>
    </w:p>
    <w:p>
      <w:pPr>
        <w:pStyle w:val="Style1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4 год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стоящий Устав государственного учреждения  «Жуховичский социальный пансионат « Ивушка » (далее – социальный пансионат) является новой редакцией Устава пансионата, созданного решением Гродненского областного исполнительного комитета от 23 апреля 2003 г. № 203,  зарегистрированного в Едином государственном регистре юридических лиц и индивидуальных предпринимателей за № 59019777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Имущество социального пансионата находится в собственности Гродненской области и закреплено за ним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олномочия собственника в отношении имущества социального пансионата осуществляет Гродненский областной исполнительный комитет (далее – Учре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Органом, уполномоченным управлять социальным пансионатом и закрепленным за ним имуществом, является комитет по труду, занятости и социальной защите Гродненского областного исполнительного комитета (далее – Уполномоченный орган).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5. Наименование социального пансионата: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</w:rPr>
        <w:tab/>
        <w:t>полное:</w:t>
      </w:r>
    </w:p>
    <w:p>
      <w:pPr>
        <w:pStyle w:val="Style1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>на русском язы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 «Жуховичский социальный пансионат « Ивушка»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на белорусском языке – дзяржаўная ўстанов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“Жухавіцк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сацыяльныпансіянат “Вербачка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;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z w:val="30"/>
          <w:szCs w:val="30"/>
        </w:rPr>
        <w:t>окращенное: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русском языке –  </w:t>
      </w:r>
      <w:r>
        <w:rPr>
          <w:rFonts w:cs="Times New Roman" w:ascii="Times New Roman" w:hAnsi="Times New Roman"/>
          <w:bCs/>
          <w:sz w:val="30"/>
          <w:szCs w:val="30"/>
        </w:rPr>
        <w:t>Жуховичский социальный пансионат;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 –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Жухавіцкі сацыяльны пансіянат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6. Местонахождение дома-интерната: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д.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  <w:lang w:val="be-BY"/>
        </w:rPr>
        <w:t>Малые Жуховичи, ул. Мятя, 1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, Гродненская область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  <w:lang w:val="be-BY"/>
        </w:rPr>
        <w:t xml:space="preserve">, Кореличский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район, 231447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Социальный пансионат является юридическим лицом, имеет закрепленное за ним на праве оперативного управления обособленное имущество, несет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иметь самостоятельный баланс, текущий (бюджетный) и другие счета, печать с изображением Государственног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рба Республики Беларусь и своим наименованием, штампы и бланки со своим наименованием, другие реквизиты юридического лиц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8. Социальный пансионат является бюджетной организацией, созданной учредителем для осуществления социальных функций некоммерческого характера, функционирование которой финансируется за счет средств областного бюджета на основе бюджетной сметы и бухгалтерский учет которой ведется в соответствии с планом счетов бухгалтерского учета, утвержденным в установленном порядке для бюджетных организаций, и (или) с учетом особенностей бухгалтерского учета и отчетности в соответствии с законодательство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9. Социальный пансионат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Социальный пансионат осуществляет свою деятельность в соответствии с Конституцией Республики Беларусь,  Гражданским кодексом Республики Беларусь, Законом Республики Беларусь от 22 мая 2000 года «О социальном обслуживании», иными актами законодательства Республики Беларусь и настоящим Уста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оей деятельности социальный пансионат подчиняется Уполномоченному органу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1. Уполномоченный орган осуществляет координацию и контроль деятельности социального пансионата, оказывает ему методическую и практическую помощь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И ВИДЫ ДЕЯТЕЛЬНОСТИ СОЦИАЛЬНОГО ПАНСИОНАТ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2.</w:t>
      </w:r>
      <w:r>
        <w:rPr>
          <w:rFonts w:cs="Times New Roman" w:ascii="Times New Roman" w:hAnsi="Times New Roman"/>
          <w:color w:val="333333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оциальный пансионат является государственным учреждением социального обслуживания, деятельность которого осуществляется в форме стационарного социального обслуживания и направлена на организацию и оказание социальных услуг гражданам, находящимся в трудной жизненной ситуации, которым в соответствии с законодательством специальные жилые помещения государственного жилищного фонда предоставляются в социальном пансионате для постоянного или временного (до одного года), в том числе краткосрочного (до 1 месяца, но не более трех раз в календарном году), проживания (далее – граждане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еятельность социального пансиона может осуществляться в форме полустационарного социального обслуживания без предоставления специального жилого поме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3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Основными задачами социального пансионата являются обеспечение выполнения государственных минимальных стандартов в области социального обслуживания, организация постоянного постороннего ухода или посторонней помощи, бытового обслуживания и медицинской помощи проживающим граждан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4. Основными направлениями деятельности социального пансионат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беспечение адаптации граждан к новой обстановке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потребностей граждан, проживающих в социальном пансионате, в социальных услугах, включенных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 г. № 1218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едоставление гражданам, проживающим в социальном пансионате, иных социальных услуг, вводимых по решению учред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казание помощи в обеспечении граждан техническими средствами социальной реабилит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казание медицинской помощи, проведение санитарно-противоэпидемических мероприятий в соответствии с законодательством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досуга граждан, проведение культурно-массовых, спортивных, физкультурно-оздоровительных меропри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ведение комплекса реабилитационных мероприятий по восстановлению личностного и социального статуса граждан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повышения квалификации работников социального пансион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ероприятия по повышению качества социального обслуживания, внедрению в практику передовых методов социального обслуживания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к сотрудничеству волонтеров для оказания социальных услуг граждан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трудничество с организациями различных форм собственности и индивидуальными предпринимателями по вопросам социального обслуживания граждан в пределах компетен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циальный пансионат вправе осуществлять иные функции в соответствии с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5. Основным видом экономической деятельности социального пансионата согласно общегосударственному классификатору Республики Беларусь ОКРБ 005-2011 «Виды экономической деятельности» является предоставление социальных услуг пожилым гражданам и инвалидам с обеспечением проживания (код 87300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циальный пансионат вправе осуществлять иные виды экономической деятельности в соответствии с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циальные услуги оказываются социальным пансионатом на основании письменного заявления и договоров оказания социальных услуг утвержденной формы, заключаемых между гражданином (его законным представителем), с одной стороны, и социальным пансионатом с другой стороны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16. Для осуществления видов деятельности, подлежащих лицензированию в соответствии с законодательством Республики Беларусь, социальный пансионат имеет право осуществлять такие виды деятельности только после получения специального разрешения (лицензии)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17. Социальный пансионат может осуществлять приносящую доходы деятельность лишь постольку, поскольку она необходима для уставных целей, ради которых он создан, соответствует этим целям и отвечает предмету его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редства, полученные от приносящей доходы деятельности, приобретенное за их счет имущество, используются в порядке, установленном законодательством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СОЦИАЛЬНЫМ ПАНСИОНАТОМ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8. Управление и руководство социального пансионата осуществляет директор, назначаемый и освобождаемый от должности служащего в порядке, определенном Учредител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9. Директор социального пансиона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уществляет непосредственное управление социальным пансионат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ействует от имени социального пансионата без доверенности, представляет социальный пансионат во всех организац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ключает договоры, выдает доверенности, открывает счета в банках в пределах своей компетен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ределах, установленных законодательством, Уставом социального пансионата, распоряжается имуществом и несет персональную ответственность за сохранность имущества и его эффективное использова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ределах штатной численности, определенной Учредителем, утверждает штатное расписание социального пансион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согласованию с Уполномоченным органом назначает на должность и освобождает от должности заместителя директора и главного бухгал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уществляет прием на работу, подбор, расстановку и увольнение работников социального пансионата, утверждает их должностные (рабочие) инструкции, издает приказы и дает указания, обязательные для всех работников социального пансион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законодательством применяет меры поощрения и дисциплинарного взыскания к работникам социального пансионата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ет стороной от лица нанимателя в коллективных договорах с работниками социального пансион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тверждает правила внутреннего распорядка социального пансионата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Исполнение обязанностей директора социального пансионата, в случае его временного отсутствия, возлагается на лицо, назначаемое Уполномоченным органом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СОЦИАЛЬНОГО ПАНСИОНАТА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20. В социальном пансионате могут создаваться отделения: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находящихся на постельном режиме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провождаемого проживания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осрочного проживания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ной комфортности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лиативного ухода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ое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реабилитации, абилитации инвалидов (для прохождения курса социальной реабилитации, абилитации)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В социальном пансионате могут создаваться иные отделения, обеспечивающие реализацию его основных задач и направлени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Отделения социального пансионата функционируют на основании положений о них, утверждаемых директором социального пансионата и согласованных с Уполномоченным органом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структуре социального пансионата для организации лечебно-трудовой деятельности, проведения мероприятий по социальной реабилитации, абилитации могут создаваться подсобные сельские хозяйства, иные структурные подразделения, осуществляющие приносящую доходы деятель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 5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ВСЕЛЕНИЯ И ПРОЖИВАНИЯ ГРАЖДАН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ЦИАЛЬНОМ ПАНСИОНАТ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1. Предоставление гражданину специального жилого помещения государственного жилищного фонда в социальном пансионате осуществляется в соответствии с Положением о порядке, особенностях и основаниях предоставления гражданам специальных жилых помещений государственного жилищного фонда в социальных пансионатах,  детских социальных пансионатов, специальных домах для ветеранов, престарелых и инвалидов, утвержденным постановлением Совета Министров Республики Беларусь от 24 сентября 2008 г. № 1408 (далее – Полож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аличии свободных мест специальные жилые помещения в социальном пансионате могут также предоставляться гражданам, имеющим лиц, обязанных по закону их содержать.</w:t>
      </w:r>
    </w:p>
    <w:p>
      <w:pPr>
        <w:pStyle w:val="Style19"/>
        <w:jc w:val="both"/>
        <w:rPr/>
      </w:pPr>
      <w:bookmarkStart w:id="0" w:name="a43"/>
      <w:bookmarkEnd w:id="0"/>
      <w:r>
        <w:rPr>
          <w:rFonts w:cs="Times New Roman" w:ascii="Times New Roman" w:hAnsi="Times New Roman"/>
          <w:sz w:val="30"/>
          <w:szCs w:val="30"/>
        </w:rPr>
        <w:tab/>
        <w:t xml:space="preserve">22. Решение о предоставлении гражданину специального жилого помещения в социальном пансионате принимается Уполномоченным органом на основании документов, представленных органом по труду, занятости и социальной защит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23. Основанием для вселения гражданина в социальный пансионат является путевка, выданная Уполномоченным органом в соответствии с Положением. На основании путевки издается приказ о зачислении гражданина в социальный пансионат на определенных условиях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24. В отношении гражданина, принятого в социальный пансионат, формируется личное дело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личное дело включается заявление о предоставлении специального жилого помещения, копия приказа о зачислении гражданина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ционарное (полустационарное) социальное обслуживание или для прохождения курса социальной реабилитации, абилитаци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также иные документы, выдаваемые гражданину (в отношении данного гражданина) в соответствии с законодательств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каждого гражданина, проживающего в социальном пансионате, оформляется медицинская карта амбулаторного больного (форма 025/у)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25. В случае определения в социальный пансионат супругов или заключения брака между гражданами, проживающими в социальном пансионате, при наличии возможности, супругам может предоставляться жилое помещение в виде изолированной жилой комнаты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26. По желанию граждан, проживающих в социальном пансионате, документы, удостоверяющие личность, а также документы, дающие право на льготы, могут приниматься на ответственное хранение по описи администра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7. При вселении гражданина в социальный пансионат составляется опись его имущества в трех экземплярах, один из которых хранится в личном деле, а второй передается граждани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8. Граждане, принятые в социальный пансионат на постоянное проживание регистрируются по месту жительства, на временное, за исключением краткосрочного – месту пребывания в социальном пансионате на период действия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9. Условия проживания граждан в социальном пансионате регулируются правилами внутреннего распорядка социального пансионата, утверждаемыми директором социального пансионат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0. Организация работы по размещению граждан в жилых помещениях осуществляется с учетом их состояния здоровья, возраста и по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Жилые помещения (комната или место в жилой комнате) в социальном пансионате предоставляются гражданам в пользование в соответствии с санитарными нормами и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1. Граждане, проживающие в социальном пансионате, в соответствии с заключением медико-реабилитационной экспертной комиссии и (или) индивидуальной программой реабилитации, абилитации (при ее наличии) обеспечиваются социальной реабилитацией и абилита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2. При наступлении обстоятельств, послуживших основанием для изменения условий и срока проживания гражданина в социальном пансионате, изменение этих условий производится на основании путевки, выданной Уполномоченным орган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3. Денежные суммы (пенсии, пособия, алименты и др.), причитающиеся гражданам, проживающим в социальном пансионате, выплачиваются им в порядке, установленно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4. В случае смерти гражданина, наследование денежных сумм и иного имущества, ему принадлежавшего, производится в порядке, установленно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 УСЛОВИЯ ОКАЗАНИЯ СОЦИАЛЬНЫХ УСЛУГ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ЦИАЛЬНОМ ПАНСИОНАТЕ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5. Гражданам, проживающим в социальном пансионате, оказываются социальные услуги, предусмотренные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№ 1218, государственными организациями социального обслуживания, осуществляющими стационарное социальное обслужи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6. Порядок и условия оказания социальных услуг в социальном пансионате регулируется Инструкцией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 . № 11.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ВРЕМЕННОГО ВЫБЫТИЯ И ВЫСЕЛЕНИЯ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 ИЗ СОЦИАЛЬНОГО ПАНСИОНАТ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7. Временное выбытие гражданина из социального пансионата производится по письменному заявлению гражданина с разрешения администрации дома-интерната на срок общей продолжительностью не более трех месяцев в календарном году. Разрешение о временном выбытии предоставляется на основании заключения врача о возможности выезда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заявлении указывается цель временного выбытия, точный адрес, по которому будет находиться гражданин в течение всего срока временного выбытия, обязательство обеспечения ухода за гражданином и своевременного его возвращения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период временного выбытия из социального пансионата гражданин снимается со всех видов довольствия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8. В случае выбытия из социального пансионата гражданина, проживающего в социальном пансионате без взимания платы, на срок свыше одного месяца (без отчисления из социального пансионата) администрация социального пансионата  письменно извещает об этом орган, назначивший и (или) выплачивающий пенс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9. Расходы, связанные с поездкой в период временного выбытия к родственникам и другим лицам, социальным пансионатом не возмещ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0. Выселение гражданина из социального пансионата согласовывается с Уполномоченным органом и оформляется приказом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еление может производиться по заявлению гражданина при наличии жилого помещения для проживания и средств к существованию  или при наличии членов семьи и (или) родственников или других физических (юридических) лиц, которые могут и согласны его содержать, обеспечить необходимый уход за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1. Основаниями для выселения гражданина из социального пансионата также являются: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ереосвидетельствование инвалида I или II группы, в результате которого он признан</w:t>
      </w:r>
      <w:r>
        <w:rPr>
          <w:rFonts w:cs="Times New Roman" w:ascii="Times New Roman" w:hAnsi="Times New Roman"/>
          <w:iCs/>
          <w:sz w:val="30"/>
          <w:szCs w:val="30"/>
        </w:rPr>
        <w:t xml:space="preserve"> инвалидом III группы либо инвалидность ему не установлена и не достигший общеустановленного пенсионного возрас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стечение срока временного (краткосрочного) проживания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ечение обусловленного срока временного выбытия (если гражданин без уважительных причин не возвратился в социальный пансионат и имеются сведения о месте его нахождени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амовольный уход из социального пансионата (если гражданин не возвратился в социальный пансионат по истечении месяца со дня ухода и имеются сведения о месте его нахождения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внесение в полном размере платы по договору возмездного оказания социальных услуг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истематическое (два и более раза в течение календарного года) разрушение или порча специального жилого помещения либо использование его не по назначению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систематическое (два и более раза в течение календарного года)  и грубое нарушение правил внутреннего распорядка, неоднократное применение к гражданину мер административной ответствен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2. Гражданин выселяется из социального пансионата по основаниям, указанным в абзацах втором-шестом пункта 41 через месяц после направления ему письменного предуп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3. При выселении гражданина из социального пансионата (переводе в другой социальный пансионат) </w:t>
      </w:r>
      <w:r>
        <w:rPr>
          <w:rFonts w:cs="Times New Roman" w:ascii="Times New Roman" w:hAnsi="Times New Roman"/>
          <w:color w:val="000000"/>
          <w:sz w:val="30"/>
          <w:szCs w:val="30"/>
        </w:rPr>
        <w:t>ему выдается справка с указанием времени пребывания в социальный пансионат</w:t>
      </w:r>
      <w:r>
        <w:rPr>
          <w:rFonts w:cs="Times New Roman" w:ascii="Times New Roman" w:hAnsi="Times New Roman"/>
          <w:sz w:val="30"/>
          <w:szCs w:val="30"/>
        </w:rPr>
        <w:t xml:space="preserve"> и его личное имущество, находившееся в социальном пансион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При </w:t>
      </w:r>
      <w:r>
        <w:rPr>
          <w:rFonts w:cs="Times New Roman" w:ascii="Times New Roman" w:hAnsi="Times New Roman"/>
          <w:sz w:val="30"/>
          <w:szCs w:val="30"/>
        </w:rPr>
        <w:t>выселен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ажданина, проживавшего в социальном пансионате </w:t>
      </w:r>
      <w:r>
        <w:rPr>
          <w:rFonts w:cs="Times New Roman" w:ascii="Times New Roman" w:hAnsi="Times New Roman"/>
          <w:sz w:val="30"/>
          <w:szCs w:val="30"/>
        </w:rPr>
        <w:t>без взимания платы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за исключением граждан, принятых на временное проживание)</w:t>
      </w:r>
      <w:r>
        <w:rPr>
          <w:rFonts w:cs="Times New Roman" w:ascii="Times New Roman" w:hAnsi="Times New Roman"/>
          <w:color w:val="000000"/>
          <w:sz w:val="30"/>
          <w:szCs w:val="30"/>
        </w:rPr>
        <w:t>, ему также выдаются закрепленные за ним одежда, белье и обувь по сезо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44. </w:t>
      </w:r>
      <w:r>
        <w:rPr>
          <w:rFonts w:cs="Times New Roman" w:ascii="Times New Roman" w:hAnsi="Times New Roman"/>
          <w:sz w:val="30"/>
          <w:szCs w:val="30"/>
        </w:rPr>
        <w:t>При отсутствии гражданина на территории социального пансионата без согласования с администрацией социального пансионата в течение суток или невозвращения гражданина по окончании срока временного выбытия, указанного в заявлени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министрац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циального пансионата </w:t>
      </w:r>
      <w:r>
        <w:rPr>
          <w:rFonts w:cs="Times New Roman" w:ascii="Times New Roman" w:hAnsi="Times New Roman"/>
          <w:sz w:val="30"/>
          <w:szCs w:val="30"/>
        </w:rPr>
        <w:t xml:space="preserve">незамедлительно обязана провести мероприятия по установлению его местонахождения, в том числе с уведомлением комитета и членов семьи (близких родственников), если таковые имеются, и обратиться с заявлением в органы внутренних де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5. Администрация социального пансионата обязана обратиться в суд с иском о признании безвестно отсутствующим гражданина, если в течение одного года не имеется сведений о месте его пребывания; об объявлении гражданина умершим, если в течение трех лет не имеется сведений о месте его пребывания, а если гражданин пропал без вести при обстоятельствах, угрожавших смертью или дающих основание предполагать его гибель от определенного несчастного случая – в течение шести месяце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6. В случае смерти гражданина, проживавшего в социальном пансионат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факт смерти регистрируется в установленном законодательств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и выбытии гражданина по причине смерти социальный пансионат в течение семи рабочих дней с даты смерти информирует местный исполнительный и распорядительный орган по месту жительства умершего гражданина о факте смерти, а также о располагаемых данных об его имуществе, включая сведения о средствах, находящихся на банковских счетах. Администрация социального пансионата немедленно информирует о смерти гражданина членов его семьи, родственников, если таковые имеются. </w:t>
      </w:r>
    </w:p>
    <w:p>
      <w:pPr>
        <w:pStyle w:val="Style19"/>
        <w:jc w:val="both"/>
        <w:rPr/>
      </w:pPr>
      <w:bookmarkStart w:id="1" w:name="OLE_LINK2"/>
      <w:bookmarkEnd w:id="1"/>
      <w:r>
        <w:rPr>
          <w:rFonts w:cs="Times New Roman" w:ascii="Times New Roman" w:hAnsi="Times New Roman"/>
          <w:sz w:val="30"/>
          <w:szCs w:val="30"/>
        </w:rPr>
        <w:tab/>
        <w:t xml:space="preserve">47. Погребение умершего гражданина, проживавшего в социальном пансионате, производится в установленном законодательством порядк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лучае изъявления желания родственники могут самостоятельно произвести погребение умершего гражданина. В этом случае им выдается справка о смер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видетельство о смерти и справка о смерти гражданина выдаются под роспись родственникам умершего, а при их отсутствии хранится в его личном деле.</w:t>
      </w:r>
    </w:p>
    <w:p>
      <w:pPr>
        <w:pStyle w:val="Style19"/>
        <w:jc w:val="both"/>
        <w:rPr/>
      </w:pPr>
      <w:bookmarkStart w:id="2" w:name="OLE_LINK2"/>
      <w:bookmarkEnd w:id="2"/>
      <w:r>
        <w:rPr>
          <w:rFonts w:cs="Times New Roman" w:ascii="Times New Roman" w:hAnsi="Times New Roman"/>
          <w:sz w:val="30"/>
          <w:szCs w:val="30"/>
        </w:rPr>
        <w:tab/>
        <w:t xml:space="preserve">48. В случае смерти гражданина наследование денежных сумм и иного имущества, ему принадлежащего, производится в порядке, установленном законодательств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И ИСТОЧНИКИ ФИНАНСИРОВАНИЯ                 СОЦИАЛЬНОГО ПАНСИОНА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9. Имущество социального пансионата составляют его основные средства и отдельные предметы в составе оборотных средств, а также иные ценности, стоимость которых отражается на самостоятельном балансе социального пансионат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мущество, находящееся в оперативном управлении, не может быть передано в доверительное управление.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0. Источниками формирования и финансирования социального пансионат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мущество, закрепленное за социальным пансионатом на праве оперативного упра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редства областного бюджета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, полученные от приносящей доходы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безвозмездная (спонсорская) помощь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ругие источники, не запрещенные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1. Социальный пансионат в отношении закрепленного за ним имущества осуществляет в пределах, установленных законодательством, в соответствии с целями своей деятельности, заданиями Учредителя и назначением имущества права владения, пользования и распоряжения 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2. Социальный пансионат отчуждает или иным способом распоряжается закрепленным за ним имуществом в пределах, установленных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3. Контроль за использованием по назначению и сохранностью закрепленного за социальным пансионатом имуществом осуществляют Уполномоченный орган и иные государственные органы, уполномоченные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4. Средства, полученные социальным пансионатом от внебюджетной деятельности, расходуются в соответствии с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ЕТ И ОТЧЕТ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5. Социальный пансионат осуществляет оперативный и бухгалтерский учет результатов своей деятельности в соответствии с законодательством, представляет в установленном законодательством порядке бухгалтерскую, налоговую, статистическую и ведомственную отчет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6. За непредставление и искажение отчетности, нарушение сроков ее представления должностные лица социального пансионата несут установленную законодательством ответственность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7. Проверка деятельности социального пансионата осуществляется в порядке, установленно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АВА 10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ОРГАНИЗАЦИЯ И ЛИКВИДАЦИЯ СОЦИАЛЬНОГО ПАНСИОНАТА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8.  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еорганизация (слияние, присоединение, разделение, выделение,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преобразование) и ликвидация социального пансионата осуществляется по решению Учредителя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или иных органов в случаях, предусмотренных законодательство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</w:t>
    </w:r>
    <w:r>
      <w:rPr>
        <w:lang w:val="ru-RU"/>
      </w:rPr>
      <w:t>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5:00Z</dcterms:created>
  <dc:creator>User</dc:creator>
  <dc:description/>
  <dc:language>en-US</dc:language>
  <cp:lastModifiedBy>admin</cp:lastModifiedBy>
  <cp:lastPrinted>2024-06-04T08:47:00Z</cp:lastPrinted>
  <dcterms:modified xsi:type="dcterms:W3CDTF">2025-01-24T12:15:00Z</dcterms:modified>
  <cp:revision>2</cp:revision>
  <dc:subject/>
  <dc:title/>
</cp:coreProperties>
</file>